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я исследовательской деятельности младших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– это не сосуд, который необходимо наполнить, это факел, который важно зажечь!  (Плутар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b/>
          <w:sz w:val="32"/>
          <w:szCs w:val="36"/>
        </w:rPr>
        <w:t>Актуальность учебной исследовательской деятель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ие надежды на кардинальные изменения в образовательном процессе возлагаются на новые стандарты второго поколения, где на смену ведущему лозунгу прошлых лет «Образование для жизни» пришёл лозунг «Образование на протяжении всей жизни».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более актуальным  в образовательном процессе становится использование в обучении прие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. В арсенале инновационных педагогических  идей , особое место занимает исследовательская деятельность, в основе которой лежит умение самостоятельно решать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2"/>
          <w:szCs w:val="36"/>
        </w:rPr>
        <w:t xml:space="preserve"> </w:t>
      </w: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Организация исследова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глянем в историю. Попытки выстроить образовательную деятельность в школе на основе исследовательских методов обучения предпринимались с давних време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первых известных нам ученых, кто стал активно внедрять в практику исследовательские методы обучения, был Сократ (V в. до Рождества Христова). Сократ – автор метода, названного впоследствии «сократической беседой». Аналогичный метод современного обучения – эвристическ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тельские методы обучения активно использовались в отечественной образовательной практике 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20-е годы ХХ века (И.Г. Автухов, П.П. Байков, И.Ф. Свадовский, С.Т. Шацкий, Л.С. Выготский)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 30-х годах от исследовательских методов в обучении отказалис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50-70-х годах XX в. в России вопросам исследовательского метода посвящен ряд работ известных дидактов и методистов (М.Н. Скаткин, И.Я. Лернер, С.Г. Шаповаленко, М.И. Махмутова и др.)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и  лишь в 90-х  годах идеи исследовательского обучения вновь вошли в образовательные  системы Д.Б. Эльконина и В.В. Давыдова, Л.В. Занк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ор темы и це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итесь, что новое время ставит новые задачи, неизбежно требующие поиска нов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каждый современный педагог задает себе вопросы.   Как развить у него способности искать новое? Как научить видеть проблемы, выдвигать гипотезы, задавать вопросы, наблюдать, экспериментир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ебя я определила 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 внедрить элементы исследовательской деятельности в учебный процесс младшего школьник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оставила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проведению учебных исследований младших школьников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творческой исследовательской активности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мулирование у детей интереса к предметам естественно –научного цикла : химии, биологии, географ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показали исследования немецких ученых, человек запоминает только </w:t>
      </w:r>
      <w:r>
        <w:rPr>
          <w:sz w:val="28"/>
          <w:szCs w:val="28"/>
          <w:u w:val="single"/>
        </w:rPr>
        <w:t>10% того, что читает, 20% того, что слышит, 30% того, что видит, 50-70% запоминается при участии в групповых дискуссия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0% - при самостоятельном обнаружении и формулировании проблем</w:t>
      </w:r>
      <w:r>
        <w:rPr>
          <w:sz w:val="28"/>
          <w:szCs w:val="28"/>
        </w:rPr>
        <w:t xml:space="preserve">. И лишь когда обучающийся  </w:t>
      </w:r>
      <w:r>
        <w:rPr>
          <w:sz w:val="28"/>
          <w:szCs w:val="28"/>
          <w:u w:val="single"/>
        </w:rPr>
        <w:t xml:space="preserve">участвует в реальной деятельности, в самостоятельной постановке проблем, </w:t>
      </w:r>
      <w:r>
        <w:rPr>
          <w:sz w:val="28"/>
          <w:szCs w:val="28"/>
        </w:rPr>
        <w:t xml:space="preserve">он запоминает и усваивает материал на </w:t>
      </w:r>
      <w:r>
        <w:rPr>
          <w:sz w:val="28"/>
          <w:szCs w:val="28"/>
          <w:u w:val="single"/>
        </w:rPr>
        <w:t>90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лучайно, китайская мудрость гласит:</w:t>
      </w:r>
    </w:p>
    <w:p>
      <w:pPr>
        <w:pStyle w:val="Normal"/>
        <w:jc w:val="both"/>
        <w:rPr/>
      </w:pPr>
      <w:r>
        <w:rPr>
          <w:sz w:val="28"/>
          <w:szCs w:val="28"/>
        </w:rPr>
        <w:t>Скажи мне -  и я забуду,</w:t>
      </w:r>
    </w:p>
    <w:p>
      <w:pPr>
        <w:pStyle w:val="Normal"/>
        <w:jc w:val="both"/>
        <w:rPr/>
      </w:pPr>
      <w:r>
        <w:rPr>
          <w:sz w:val="28"/>
          <w:szCs w:val="28"/>
        </w:rPr>
        <w:t>Покажи мне - и я запомню,</w:t>
      </w:r>
    </w:p>
    <w:p>
      <w:pPr>
        <w:pStyle w:val="Normal"/>
        <w:jc w:val="both"/>
        <w:rPr/>
      </w:pPr>
      <w:r>
        <w:rPr>
          <w:sz w:val="28"/>
          <w:szCs w:val="28"/>
        </w:rPr>
        <w:t>Дай мне действовать самому -  и я научу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а к истине берет начало  из детства светлого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ум детей пытлив и гиб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усть им уготовано немало в жизни нового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акже трудностей,  ошибок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первые шаги еще неловки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оняются над книгами их детские голов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за блестят, и душу греет созвучных мыслей перезвон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 на пороге нового открытия: и ты, и вы, и он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 младшем школьном возрасте  с удовольствием фантазируют, делают свои маленькие необычные открытия. Моя обязанность, как учителя начальной школы, помочь ребенку встать на этот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формирования исследовательской деятельности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Успех любой деятельности во многом зависит от её чёткой организации. </w:t>
      </w:r>
      <w:r>
        <w:rPr>
          <w:i/>
          <w:color w:val="000000"/>
          <w:sz w:val="28"/>
          <w:szCs w:val="28"/>
          <w:u w:val="single"/>
        </w:rPr>
        <w:t>Смысл учебного исследования заключается в том, чтобы помочь ученику пройти путь научного познания и усвоить его алгоритм</w:t>
      </w:r>
      <w:r>
        <w:rPr>
          <w:color w:val="000000"/>
          <w:sz w:val="28"/>
          <w:szCs w:val="28"/>
        </w:rPr>
        <w:t>. Опираясь на методику проведения детских исследований А.И.Савенкова, можно выделить следующие основные этапы исследовательской деятельности:</w:t>
      </w:r>
    </w:p>
    <w:p>
      <w:pPr>
        <w:pStyle w:val="Normal"/>
        <w:numPr>
          <w:ilvl w:val="0"/>
          <w:numId w:val="4"/>
        </w:numPr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еление и постановка проблемы (слайд )</w:t>
      </w:r>
    </w:p>
    <w:p>
      <w:pPr>
        <w:pStyle w:val="Normal"/>
        <w:spacing w:before="28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ояснения учителем)</w:t>
      </w:r>
    </w:p>
    <w:p>
      <w:pPr>
        <w:pStyle w:val="Normal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мочь школьнику выбрать тему для исследования? Самый продуктивный способ – идти за его интересам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мы определяем </w:t>
      </w:r>
      <w:r>
        <w:rPr>
          <w:color w:val="000000"/>
          <w:sz w:val="28"/>
          <w:szCs w:val="28"/>
          <w:u w:val="single"/>
        </w:rPr>
        <w:t>актуальную тему</w:t>
      </w:r>
      <w:r>
        <w:rPr>
          <w:color w:val="000000"/>
          <w:sz w:val="28"/>
          <w:szCs w:val="28"/>
        </w:rPr>
        <w:t xml:space="preserve">  исследования (через проблемную ситуацию, беседу , анкетирование, соц.опрос и т.д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конкретную цель. </w:t>
      </w:r>
      <w:r>
        <w:rPr>
          <w:sz w:val="28"/>
          <w:szCs w:val="28"/>
        </w:rPr>
        <w:t xml:space="preserve">Определить </w:t>
      </w:r>
      <w:r>
        <w:rPr>
          <w:sz w:val="28"/>
          <w:szCs w:val="28"/>
          <w:u w:val="single"/>
        </w:rPr>
        <w:t>цель исследования</w:t>
      </w:r>
      <w:r>
        <w:rPr>
          <w:sz w:val="28"/>
          <w:szCs w:val="28"/>
        </w:rPr>
        <w:t xml:space="preserve"> – значит ответить на вопрос, зачем мы его проводим. Очень важно, на мой взгляд, чтобы учащийся с первых шагов понял значимость своего исследования, возможность его практического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работка гипотез (слайд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Гипотеза исследования – это предположение, догадка, еще не доказанная логически и не подтвержденная опытом. Обычно гипотеза начинается со слов предположим, допустим, возможно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иск путей решения (обоснование гипотезы, сбор и изучение материалов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посредственно работа самого будущего исследователя  под руководством учителя и при помощи консультантов (родители). Важно помнить следующие моменты:</w:t>
      </w:r>
    </w:p>
    <w:p>
      <w:pPr>
        <w:pStyle w:val="Normal"/>
        <w:numPr>
          <w:ilvl w:val="0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азличными источниками информации (книги, средства массовой информации, справочный материал, энциклопедии, словари, материалы музеев, архивов, беседы со взрослыми людьми, фильмы, работа с данными  компьютера)  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пыты и эксперименты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я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нкет, опросов, интервью, и .т.д</w:t>
      </w:r>
    </w:p>
    <w:p>
      <w:pPr>
        <w:pStyle w:val="Normal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на этом этапе дать больше самостоятельности, чтобы ребенок мог почувствовать радость от самостоятельно сделанных открытий, понять их значимость.</w:t>
      </w:r>
    </w:p>
    <w:p>
      <w:pPr>
        <w:pStyle w:val="Normal"/>
        <w:numPr>
          <w:ilvl w:val="0"/>
          <w:numId w:val="4"/>
        </w:numPr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улирование выводов (обобщение, классификация, систематизация)</w:t>
      </w:r>
    </w:p>
    <w:p>
      <w:pPr>
        <w:pStyle w:val="Normal"/>
        <w:spacing w:before="28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 полученный материал, анализ информации,  формулировка выводов, оформление результатов.</w:t>
      </w:r>
    </w:p>
    <w:p>
      <w:pPr>
        <w:pStyle w:val="Normal"/>
        <w:spacing w:before="280" w:after="0"/>
        <w:ind w:left="360" w:hanging="0"/>
        <w:rPr/>
      </w:pPr>
      <w:r>
        <w:rPr>
          <w:b/>
          <w:color w:val="000000"/>
          <w:sz w:val="28"/>
          <w:szCs w:val="28"/>
        </w:rPr>
        <w:t>5. Представление результатов исследовательской деятельности.</w:t>
      </w:r>
    </w:p>
    <w:p>
      <w:pPr>
        <w:pStyle w:val="Normal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результат своей работы  можно в разнообразных формах :</w:t>
      </w:r>
    </w:p>
    <w:p>
      <w:pPr>
        <w:pStyle w:val="Normal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тчеты ( устные, письменные, с демонстрацией материалов, например в «Дневнике юного исследователя»);</w:t>
      </w:r>
    </w:p>
    <w:p>
      <w:pPr>
        <w:pStyle w:val="Normal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зентации, фильмы, макеты, сборники и др.;</w:t>
      </w:r>
    </w:p>
    <w:p>
      <w:pPr>
        <w:pStyle w:val="Normal"/>
        <w:spacing w:before="280" w:after="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Завершающий этап исследовательской работы – это защита. Свои работы дети  представляют на школьных, районных, городских и областных конференциях ( на праздниках, выставках достижений)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 исследовательской деятельности в 1-  4 класс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по формированию исследовательской деятельности предполагает: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 этап:   1 класс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задания над формированием умений видеть проблемы, задавать вопросы, выдвигать гипотезы…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1 полугодии - творческие работы учащихся  - поиск стихов, пословиц, загадок( важное средство развития умения давать определения) по темам (рисунки) и их сочинение , устные рассказы, в которых дети с помощью учителя постепенно учатся </w:t>
      </w:r>
      <w:r>
        <w:rPr>
          <w:sz w:val="28"/>
          <w:szCs w:val="28"/>
          <w:u w:val="single"/>
        </w:rPr>
        <w:t xml:space="preserve">анализировать, рассуждать, выделять главное. В результате,возникает исследовательское  поведение уже в обыденной жизни : интерес  к рассматриванию, к экспериментированию с игрушками, картинками и даже с едой за столом.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спресс – исследования ( экскурсии). Выявить признаки осени, зимы, весны…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имер: Упражнения «Фотограф», запомните, а затем опишите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2  полугодии  расширяем рамки работы  и включаем сюда не только </w:t>
      </w:r>
      <w:r>
        <w:rPr>
          <w:sz w:val="28"/>
          <w:szCs w:val="28"/>
          <w:u w:val="single"/>
        </w:rPr>
        <w:t>рисунки, но и сбор информации по плану, составленному совместно с учител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 этап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2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мся   собирать информацию не только из устных источников, но и </w:t>
      </w:r>
      <w:r>
        <w:rPr>
          <w:sz w:val="28"/>
          <w:szCs w:val="28"/>
          <w:u w:val="single"/>
        </w:rPr>
        <w:t>пользоваться дополнительной ненаучной литературой, могут оформлять некоторые записи самостоятельно</w:t>
      </w:r>
      <w:r>
        <w:rPr>
          <w:sz w:val="28"/>
          <w:szCs w:val="28"/>
        </w:rPr>
        <w:t xml:space="preserve">, но всё это ещё происходит под руководством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( урок русского я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ются карточки и лист с этапами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 Разделительный ь знак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слова в тетрад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у, которая написана перед мягким знаком подчеркни синей лини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 выво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у, которая написана после мягкого знака – красной лини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 выво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 вывод, где пишется  разделительный ь зна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 ДмитриеваН.Я., Казаков А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ли опыты, эксперименты по темам « Свойства воды в разных состояниях»,  « Вода – растворитель», « Проращивание семян»,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64"/>
          <w:szCs w:val="64"/>
        </w:rPr>
        <w:t xml:space="preserve">     </w:t>
      </w:r>
      <w:r>
        <w:rPr>
          <w:b/>
          <w:sz w:val="28"/>
          <w:szCs w:val="28"/>
        </w:rPr>
        <w:t xml:space="preserve">3 этап:   3 – 4 классы </w:t>
      </w:r>
      <w:r>
        <w:rPr>
          <w:sz w:val="28"/>
          <w:szCs w:val="28"/>
        </w:rPr>
        <w:t>(слайд 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 классе</w:t>
      </w:r>
      <w:r>
        <w:rPr>
          <w:sz w:val="28"/>
          <w:szCs w:val="28"/>
        </w:rPr>
        <w:t xml:space="preserve"> дети могут работать </w:t>
      </w:r>
      <w:r>
        <w:rPr>
          <w:sz w:val="28"/>
          <w:szCs w:val="28"/>
          <w:u w:val="single"/>
        </w:rPr>
        <w:t>с научной дополнительной литературой (справочники, энциклопедии, сборники). Устную информацию самостоятельно преобразовывать в письменную</w:t>
      </w:r>
      <w:r>
        <w:rPr>
          <w:sz w:val="28"/>
          <w:szCs w:val="28"/>
        </w:rPr>
        <w:t xml:space="preserve"> и делать первоначальный анализ полученной информ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дной язык « Вёрстка газеты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 – исследование по теме « Образование сложных слов» система Л.В. Занко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фотоконкурсе» Цвети, мой Башкортостан!» ( 1,2 места по город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</w:t>
      </w:r>
      <w:r>
        <w:rPr>
          <w:sz w:val="28"/>
          <w:szCs w:val="28"/>
        </w:rPr>
        <w:t xml:space="preserve"> работа выходит на новый уровень, становится более аналитической. Ребята уже </w:t>
      </w:r>
      <w:r>
        <w:rPr>
          <w:sz w:val="28"/>
          <w:szCs w:val="28"/>
          <w:u w:val="single"/>
        </w:rPr>
        <w:t xml:space="preserve">могут сделать анализ, выбрать главное из общего потока информации (в музеях, из средств массовой информации и из других источников) и оформить исследование самостоятельно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литературного чтения. Работа по пьесе  Морис Метерлинка « Синяя птиц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граф – схемой или картой событ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323590</wp:posOffset>
                </wp:positionH>
                <wp:positionV relativeFrom="paragraph">
                  <wp:posOffset>172720</wp:posOffset>
                </wp:positionV>
                <wp:extent cx="889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к это случилось?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8" w:leader="none"/>
        </w:tabs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144145</wp:posOffset>
                </wp:positionV>
                <wp:extent cx="1555750" cy="681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68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ы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6pt;margin-top:11.35pt;width:122.45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ы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320</wp:posOffset>
                </wp:positionH>
                <wp:positionV relativeFrom="paragraph">
                  <wp:posOffset>69215</wp:posOffset>
                </wp:positionV>
                <wp:extent cx="624840" cy="2997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532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pt;margin-top:5.45pt;width:49.2pt;height:2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7620</wp:posOffset>
                </wp:positionV>
                <wp:extent cx="685800" cy="360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Когда</w:t>
      </w:r>
    </w:p>
    <w:p>
      <w:pPr>
        <w:pStyle w:val="Normal"/>
        <w:tabs>
          <w:tab w:val="clear" w:pos="708"/>
          <w:tab w:val="left" w:pos="78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5425</wp:posOffset>
                </wp:positionH>
                <wp:positionV relativeFrom="paragraph">
                  <wp:posOffset>88900</wp:posOffset>
                </wp:positionV>
                <wp:extent cx="853440" cy="42291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56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5pt;margin-top:7pt;width:67.15pt;height:3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88900</wp:posOffset>
                </wp:positionV>
                <wp:extent cx="563880" cy="52832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120" cy="52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7pt;width:44.3pt;height:4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17780" cy="5194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05pt;width:1.35pt;height:4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3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Почему?</w:t>
      </w:r>
    </w:p>
    <w:p>
      <w:pPr>
        <w:pStyle w:val="Normal"/>
        <w:tabs>
          <w:tab w:val="clear" w:pos="708"/>
          <w:tab w:val="left" w:pos="350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включён в события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о ВОВ. Урок муже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вышесказанного, можно сделать вывод, что  исследовательская деятельность является важной частью в учебном процессе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сследовательские умения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формированию у детей интереса к изучаемому материалу, позволяет существенно расширить рамки изучаемого  предмета из других областей: истории, биологии, химии, художественной литературы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ет детей и родителей в активной поисковой деятельност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выполнению требований ФГОС нового поколения и запросов времени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аключение  хочется процитировать слова выдающегося немецкого драматурга и философа Г.Э. Лессинга: «Спорьте, заблуждайтесь, ошибайтесь, но ради бога, размышляйте, и хотя и криво, да сами».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исследуют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сть открывают!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ткрытие мира» - главная задача учителя начальных классов, что и  является актуальным в современной школ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нина И.П. Исследовательская деятельность младших школьников. Образование в Кировской области . -  2012.  - № 3. - с.- 40 - 41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чанова Е.А.. Развитие познавательно -исследовательской деятельности в экологическом воспитании дошкольников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в Кировской области.  - 2012.  - № 4. – с.14 -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ухаревская Е. Проекты и исследования. 1 сентября . 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06 .-   №11. – с. 10 - 2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Чебыкина Л.Г. Готовность младшего школьника  к исследовательской работе. Начальная школа -. 2010. - № 12. –с. 58- 6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авыдова Е.Р.. Исследовательская деятельность учащихся. Начальная школа -. 2012. - № 12. –с. 61- 6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Шацкий С.Т.: работа для будущего.Книга для учителя. Сост. В.И. Малинин, М.: Просвещение, 1989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 Семенова Н.А. Исследовательская деятельность учащихся. Начальная школа -. 2006. - № 2. –с. 45- 49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8. Кропочева Т.Б. . Исследовательские экскурсии в начальной школе. Начальная школа -. 2007. - № 11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Орлова Л.А. Участие младших школьников в проектно – исследовательской работе. Начальная школа -. 2007. - №3. – с. 28 -3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авенков А.И. Учебное исследование в начальной школе. Начальная школа -. 2000. - №12 . – с.101-108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нтология гуманной педагогики : Выготский / сост. и автор предисл. А. А. Леонтьев.-М. : ИД Шалвы Амонашвили, 2002. - 22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01:00Z</dcterms:created>
  <dc:creator>UserXP</dc:creator>
  <dc:description/>
  <cp:keywords/>
  <dc:language>en-US</dc:language>
  <cp:lastModifiedBy>Admin</cp:lastModifiedBy>
  <cp:lastPrinted>2015-01-12T20:46:00Z</cp:lastPrinted>
  <dcterms:modified xsi:type="dcterms:W3CDTF">2015-01-12T14:47:00Z</dcterms:modified>
  <cp:revision>6</cp:revision>
  <dc:subject/>
  <dc:title>Методическое объединение</dc:title>
</cp:coreProperties>
</file>